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3046095</wp:posOffset>
            </wp:positionV>
            <wp:extent cx="3423920" cy="2668905"/>
            <wp:effectExtent l="0" t="0" r="0" b="0"/>
            <wp:wrapNone/>
            <wp:docPr id="1" name="Uszczelka%20pod%20cyl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zczelka%20pod%20cyli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14010" cy="9413240"/>
            <wp:effectExtent l="0" t="0" r="0" b="0"/>
            <wp:docPr id="2" name="Uszczelka%20dek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zczelka%20dek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04:00Z</dcterms:created>
  <dc:creator>Grzegorz Chyła</dc:creator>
  <dc:description/>
  <dc:language>en-US</dc:language>
  <cp:lastModifiedBy>Grzegorz Chyła</cp:lastModifiedBy>
  <cp:lastPrinted>2001-12-09T10:24:00Z</cp:lastPrinted>
  <dcterms:modified xsi:type="dcterms:W3CDTF">2001-12-09T10:10:00Z</dcterms:modified>
  <cp:revision>5</cp:revision>
  <dc:subject/>
  <dc:title> </dc:title>
</cp:coreProperties>
</file>